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1"/>
            </w:tblGrid>
            <w:tr>
              <w:trPr/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lfaen" w:ascii="Sylfaen" w:hAnsi="Sylfaen"/>
                      <w:b/>
                      <w:sz w:val="28"/>
                      <w:szCs w:val="28"/>
                    </w:rPr>
                    <w:t>წუხს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8"/>
                      <w:szCs w:val="28"/>
                    </w:rPr>
                    <w:t>როიალი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8"/>
                      <w:szCs w:val="28"/>
                    </w:rPr>
                    <w:t>ბაღ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8"/>
                      <w:szCs w:val="28"/>
                    </w:rPr>
                    <w:t>მახლობლად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უხ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ია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აღ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ხლობლ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დ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ზი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ხივთ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რ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ლბ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დღ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ო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ღ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ღვლობ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რდ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ეფ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უხ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ია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ღ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ტკი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ვტოვე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ბილის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ვ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სთ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ნახ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იქ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ნამ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ნახ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ანჯ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ნამ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სტა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32:00Z</dcterms:created>
  <dc:creator>i_mtsituri</dc:creator>
  <dc:description/>
  <cp:keywords/>
  <dc:language>en-US</dc:language>
  <cp:lastModifiedBy>i_mtsituri</cp:lastModifiedBy>
  <dcterms:modified xsi:type="dcterms:W3CDTF">2010-09-03T11:32:00Z</dcterms:modified>
  <cp:revision>1</cp:revision>
  <dc:subject/>
  <dc:title/>
</cp:coreProperties>
</file>